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30.04.2021 № 6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4.04.2021 № 107ВхЦ- 3386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 прилагается, </w:t>
      </w:r>
      <w:r>
        <w:rPr>
          <w:rFonts w:cs="Times New Roman" w:ascii="Times New Roman" w:hAnsi="Times New Roman"/>
          <w:b/>
        </w:rPr>
        <w:t>имеющих вид разрешенного использования- для индивидуального жилищного строительства, на вид разрешенного использования- магази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25.05.2021 в 11-00 </w:t>
      </w:r>
      <w:r>
        <w:rPr>
          <w:rFonts w:cs="Times New Roman" w:ascii="Times New Roman" w:hAnsi="Times New Roman"/>
        </w:rPr>
        <w:t>в помещении территориального отдела Пахринского административного округа 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Домодедово, Бульвар Строителей, д.4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3. Насибову М.Г. оплатить расходы, связанные с организацией и проведением публичных слушаний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000000:55993, 50:28:0000000:55994, 50:28:0000000:55997, 50:28:0000000:55998, 50:28:0000000:55996, 50:28:0000000:55991, 50:28:0000000:55989, 50:28:0000000:55990, 50:28:0000000:55992, 50:28:0000000:55995, 50:28:0000000:55999, 50:28:0000000:56001, 50:28:0000000:56002, 50:28:0000000:56000 расположенных по адресу: Московская область, г.о Домодедово, село Домодед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9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4-30T11:49:00Z</dcterms:modified>
  <cp:revision>2</cp:revision>
  <dc:subject/>
  <dc:title/>
</cp:coreProperties>
</file>